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№   14      от    07.02. 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 xml:space="preserve">проведение капитального ремон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СУСОН «Сельцовский психоневрологический интерна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21033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2090 612</w:t>
      </w:r>
      <w:r>
        <w:rPr>
          <w:rFonts w:cs="Times New Roman" w:ascii="Times New Roman" w:hAnsi="Times New Roman"/>
          <w:sz w:val="28"/>
          <w:szCs w:val="28"/>
          <w:u w:val="single"/>
        </w:rPr>
        <w:t>  (7004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  учреждениям на проведение капитального ремон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питальный ремонт спального корпуса №3 Сельцовского психоневрологического интернат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оживания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 324 7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КС-2, КС-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БСУСОН «Сельцовский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         психоневрологический интернат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  Директор ____________ Гольский П.А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24:00Z</dcterms:created>
  <dc:creator>Matbaza</dc:creator>
  <dc:description/>
  <cp:keywords/>
  <dc:language>en-US</dc:language>
  <cp:lastModifiedBy>Matbaza</cp:lastModifiedBy>
  <cp:lastPrinted>2016-09-01T12:53:00Z</cp:lastPrinted>
  <dcterms:modified xsi:type="dcterms:W3CDTF">2017-02-09T13:02:00Z</dcterms:modified>
  <cp:revision>5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